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Neuer Chor Biel. An Genosse Dr. Guido Müller, Stadtpräsident Biel. Biel, 18.7.1935.</w:t>
      </w:r>
    </w:p>
    <w:p>
      <w:pPr>
        <w:pStyle w:val="Normal"/>
        <w:rPr>
          <w:lang w:val="de-CH"/>
        </w:rPr>
      </w:pPr>
      <w:r>
        <w:rPr>
          <w:lang w:val="de-CH"/>
        </w:rPr>
        <w:t>Werter Genosse!</w:t>
      </w:r>
    </w:p>
    <w:p>
      <w:pPr>
        <w:pStyle w:val="Normal"/>
        <w:rPr/>
      </w:pPr>
      <w:r>
        <w:rPr>
          <w:lang w:val="de-CH"/>
        </w:rPr>
        <w:t>Das seit längerer Zeit Befürchtete ist nun zur Tatsache geworden. Unser lieber Genosse Otto Zimmermann muss auf 31. Juli 1935 die Schweiz verlassen. Wohin kann er gehen? Das ist die Frage, die unser Genosse Otto nun fast Tag und Nacht beschäftigt. Ein Weg zeigt nach Mühlhausen im Elsass. Die Sprechbewegungskultur ist dort bis jetzt so gut wie unbekannt. Auch mit Russland hat er Beziehungen angebahnt. Die Russen kennen zwar diese Kultur, sie bewegt sich aber in anderen Bahnen, da sie ja die Machthaber sind. Sie haben zudem zurzeit keinen Bedarf nach neuen Kräften.</w:t>
      </w:r>
    </w:p>
    <w:p>
      <w:pPr>
        <w:pStyle w:val="Normal"/>
        <w:widowControl/>
        <w:bidi w:val="0"/>
        <w:spacing w:lineRule="auto" w:line="276" w:before="0" w:after="200"/>
        <w:rPr/>
      </w:pPr>
      <w:r>
        <w:rPr>
          <w:lang w:val="de-CH"/>
        </w:rPr>
        <w:t xml:space="preserve">Eine dritte Möglichkeit besteht darin, dass es Genosse Zimmermann angeboten wurde, ein Jahr nach New-York zu gehen als Gast der dortigen Arbeitersportler. Durch die Vermittlung eines dortigen Genossen, der seinerzeit als Schüler bei Otto Zimmermann an der Bundesschule in Leipzig tätig war, wurde ihm dieses Angebot gemacht. Er hätte in diesem Falle die Reisekosten selber zu tragen nebst den zur Einreise nötigen Geldbetrag. Der für die Reise etc. errechnete Betrag beläuft sich auf Fr. 800.-. Genosse Erwin Lüscher, Basel, Sekundarlehrer (Präsident des Blocks) hat es übernommen, dem Genossen Otto Zimmermann obgenannten Betrag zur Verfügung zu stellen durch Aufnahme eines entsprechenden Darlehens, welches durch 8 Bürgen à Fr. 100.- gesichert werden muss. Das heisst, um die Sache klar zu legen: Genosse Lüscher hat den Betrag bereits verbürgt. Um diesen Betrag jedoch im Ernstfall nicht allein  zu tragen, sucht er 7 Genossen, die bereit sind, mit ihm eine Art Rückversicherung (Verbürgung) von je Fr. 100.- abzuschliessen. Basel und Olten stellen bereits 6 Bürgen. Nun ist auch der Neue Chor Biel angefragt worden, ob es nicht möglich wäre, in Biel 2 Bürgen zu finden. Es würde mir vielleicht trotz allen Schwierigkeiten gelingen, in meinen Kreisen diese Bürgen zu finden. Da dies aber ausnahmslos Genossen sind, die im Notfalle sich diesen Betrag vom Mund absparen müssten, möchte ich den Versuch unternehmen, bei denjenigen Genossen anzuklopfen, von denen ich annehmen, dass ihr Budget nicht allzusehr aus dem Gleichgewicht geraten würde. Ich mache mir zwar keine Illusionen darüber, dass ich der Einzige sei, der in solchen Angelegenheiten bei unseren Genossen vorstellig wird. Dennoch erlaube ich mir hiermit, auch bei Ihnen anzufragen, ob es Ihnen möglich wäre, als Rückbürge zu zeichnen. Es gilt, einen Künstler unserer Idee vor dem Versinken in die bittere Armut zu bewahren. Ihrer geschätzten Äusserung entgegensehend, zeichnet mit Genossengruss: Fritz Burkhalter, Präsident des Neuen Chores Biel, Stämpflistrasse 115. Brief. Archiv Schaff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03:00Z</dcterms:created>
  <dc:creator>Beat Schaffer</dc:creator>
  <dc:description/>
  <dc:language>en-US</dc:language>
  <cp:lastModifiedBy>Beat Schaffer</cp:lastModifiedBy>
  <dcterms:modified xsi:type="dcterms:W3CDTF">2009-08-11T11:26:00Z</dcterms:modified>
  <cp:revision>1</cp:revision>
  <dc:subject/>
  <dc:title/>
</cp:coreProperties>
</file>